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sz w:val="32"/>
          <w:u w:val="none"/>
        </w:rPr>
      </w:pPr>
      <w:r>
        <w:rPr>
          <w:rFonts w:cs="Arial" w:ascii="Arial" w:hAnsi="Arial"/>
          <w:b/>
          <w:sz w:val="32"/>
          <w:u w:val="none"/>
        </w:rPr>
      </w:r>
    </w:p>
    <w:p>
      <w:pPr>
        <w:pStyle w:val="BodyText2"/>
        <w:rPr>
          <w:rFonts w:ascii="Arial" w:hAnsi="Arial" w:cs="Arial"/>
          <w:b/>
          <w:b/>
          <w:sz w:val="32"/>
          <w:u w:val="none"/>
        </w:rPr>
      </w:pPr>
      <w:r>
        <w:rPr>
          <w:rFonts w:cs="Arial" w:ascii="Arial" w:hAnsi="Arial"/>
          <w:b/>
          <w:sz w:val="32"/>
          <w:u w:val="none"/>
        </w:rPr>
      </w:r>
    </w:p>
    <w:p>
      <w:pPr>
        <w:pStyle w:val="BodyText2"/>
        <w:rPr>
          <w:rFonts w:ascii="Arial" w:hAnsi="Arial" w:cs="Arial"/>
          <w:b/>
          <w:b/>
          <w:sz w:val="32"/>
          <w:u w:val="none"/>
        </w:rPr>
      </w:pPr>
      <w:r>
        <w:rPr>
          <w:rFonts w:cs="Arial" w:ascii="Arial" w:hAnsi="Arial"/>
          <w:b/>
          <w:sz w:val="32"/>
          <w:u w:val="none"/>
        </w:rPr>
        <w:t>„</w:t>
      </w:r>
      <w:r>
        <w:rPr>
          <w:rFonts w:cs="Arial" w:ascii="Arial" w:hAnsi="Arial"/>
          <w:b/>
          <w:sz w:val="32"/>
          <w:u w:val="none"/>
        </w:rPr>
        <w:t xml:space="preserve">Vermögensvernichtung bei Erwerbermodellen“ </w:t>
      </w:r>
    </w:p>
    <w:p>
      <w:pPr>
        <w:pStyle w:val="BodyText2"/>
        <w:spacing w:before="120" w:after="0"/>
        <w:rPr>
          <w:rFonts w:ascii="Arial" w:hAnsi="Arial" w:cs="Arial"/>
          <w:b/>
          <w:b/>
          <w:i/>
          <w:i/>
          <w:sz w:val="32"/>
          <w:u w:val="none"/>
        </w:rPr>
      </w:pPr>
      <w:r>
        <w:rPr>
          <w:rFonts w:cs="Arial" w:ascii="Arial" w:hAnsi="Arial"/>
          <w:b/>
          <w:i/>
          <w:sz w:val="32"/>
          <w:u w:val="none"/>
        </w:rPr>
        <w:t xml:space="preserve">Hintergrundpapier zur Pressekonferenz am 1.10.2001  </w:t>
      </w:r>
    </w:p>
    <w:p>
      <w:pPr>
        <w:pStyle w:val="Normal"/>
        <w:rPr>
          <w:rFonts w:ascii="Arial" w:hAnsi="Arial" w:cs="Arial"/>
          <w:b/>
          <w:b/>
          <w:i/>
          <w:i/>
          <w:sz w:val="32"/>
          <w:u w:val="none"/>
        </w:rPr>
      </w:pPr>
      <w:r>
        <w:rPr>
          <w:rFonts w:cs="Arial" w:ascii="Arial" w:hAnsi="Arial"/>
          <w:b/>
          <w:i/>
          <w:sz w:val="32"/>
          <w:u w:val="non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 Traum vom Eigenheim – für hunderttausende ist er seit Ende der 80er Jahre zum Albtraum geworden, mit Wissen und unter aktiver Beteiligung der Banken. Strukturvertriebe und Vermittler verkauften bis heute - oft mit Unterstützung von Banken und Sparkassen - an vorsichtig geschätzt 300.000 oft gering- und normalverdienende Verbraucher weit überteuerte, durch Bankdarlehen finanzierte Immobilien bzw. Anteile an Immobilienfonds. Dabei haben sich Banken und Sparkassen systematisch der Haftung entzo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sentliche Verkaufsargumente für die Strukturvertriebe und Vermittler waren und sind nach wie vor die Schlagworte „Steuerersparnis“ und „Altersvorsorge“ und betrügerische Behauptungen wie „Durch Mieteinnahmen und Steuervorteile trägt sich die Wohnung/Kapitalanlage fast von selbst“. Um der Haftung für das Verhalten eigener Vertriebe zu entgehen, gingen Banken dazu über, externe Vertriebe zu schulen und ihnen hohe Provisionen zu zahlen. Eine gängige Vertragskonstruktion dabei war, dass der „Anleger“ veranlasst wurde, eine umfassende Treuhändervollmacht zu erteilen, um so jeden Kontakt zwischen ihm und dem Kreditinstitut zu vermeiden. Durch sogenannte Mitternachtsnotare, die auch außerhalb der Bürozeiten insbesondere abends und am Wochenende bereitstanden, wurden die Verträge möglichst schnell und ohne Überlegungszeit für die ahnungslosen Kunden geschlossen. </w:t>
      </w:r>
      <w:r>
        <w:rPr>
          <w:rFonts w:cs="Arial" w:ascii="Arial" w:hAnsi="Arial"/>
          <w:b/>
        </w:rPr>
        <w:t xml:space="preserve">Durch die Einrechnung immer höherer Provisionen und Gebühren in die Darlehen betrug der Wert der Immobilie oft nur die Hälfte der Darlehenssumme. </w:t>
      </w:r>
      <w:r>
        <w:rPr>
          <w:rFonts w:cs="Arial" w:ascii="Arial" w:hAnsi="Arial"/>
        </w:rPr>
        <w:t>Diese so genannten Erwerbermodelle brachen in der Folge regelmäßig zusammen, da Mieterträge und Steuervorteile auch nicht ansatzweise ausreichten, um die Darlehenskosten abzudecken. Es kam zu Tausenden von gerichtlichen Auseinandersetzun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rPr>
        <w:t>Zahl der Geschädigten</w:t>
      </w:r>
      <w:r>
        <w:rPr>
          <w:rFonts w:cs="Arial" w:ascii="Arial" w:hAnsi="Arial"/>
        </w:rPr>
        <w:t xml:space="preserve"> geht in die Hunderttausende. Allein bei der HypoVereinsbank sind mindestens 108.000 Personen mit einem Mindestschaden von 9,5 Milliarden DM betroffen. Aber auch andere Großbanken, Sparkassen/Landesbanken, Volks- und Raiffeisenbanken sowie Bausparkassen (u.a. Badenia) zählen zu den Akteuren. Berücksichtigt man, dass jede Wohnung im Schnitt mindestens 60.000 DM überteuert war, summieren sich die Schäden bei 300.000 Geschädigten auf 18 Milliarden DM. </w:t>
      </w:r>
    </w:p>
    <w:p>
      <w:pPr>
        <w:pStyle w:val="Normal"/>
        <w:jc w:val="both"/>
        <w:rPr>
          <w:rFonts w:ascii="Arial" w:hAnsi="Arial" w:cs="Arial"/>
        </w:rPr>
      </w:pPr>
      <w:r>
        <w:rPr>
          <w:rFonts w:cs="Arial" w:ascii="Arial" w:hAnsi="Arial"/>
        </w:rPr>
      </w:r>
    </w:p>
    <w:p>
      <w:pPr>
        <w:pStyle w:val="BodyText3"/>
        <w:spacing w:lineRule="auto" w:line="240"/>
        <w:rPr/>
      </w:pPr>
      <w:r>
        <w:rPr>
          <w:rFonts w:cs="Arial" w:ascii="Arial" w:hAnsi="Arial"/>
          <w:b/>
          <w:sz w:val="24"/>
        </w:rPr>
        <w:t>Verfahren gegen die Vertriebsfirmen</w:t>
      </w:r>
      <w:r>
        <w:rPr>
          <w:rFonts w:cs="Arial" w:ascii="Arial" w:hAnsi="Arial"/>
          <w:sz w:val="24"/>
        </w:rPr>
        <w:t xml:space="preserve"> waren an der Tagesordnung, brachten jedoch wenig, da hier selten etwas zu holen war: die Firmen waren oder wurden insolvent und/oder die Hauptakteure tauchten unter. Die Verfahren vor dem Bundesgerichtshof gegen die Banken gingen fast immer zu Lasten der Darlehensnehmer aus. Argumentation der Richter: Der Kunde müsse sich über das Risiko des Kaufs selbst informieren. Außerdem sei den Banken eine enge Verbindung zu den Vertrieben/Verkäufern nicht nachzuweisen. </w:t>
      </w:r>
    </w:p>
    <w:p>
      <w:pPr>
        <w:pStyle w:val="BodyText3"/>
        <w:spacing w:lineRule="auto" w:line="240"/>
        <w:rPr>
          <w:rFonts w:ascii="Arial" w:hAnsi="Arial" w:cs="Arial"/>
          <w:sz w:val="24"/>
        </w:rPr>
      </w:pPr>
      <w:r>
        <w:rPr>
          <w:rFonts w:cs="Arial" w:ascii="Arial" w:hAnsi="Arial"/>
          <w:sz w:val="24"/>
        </w:rPr>
      </w:r>
    </w:p>
    <w:p>
      <w:pPr>
        <w:pStyle w:val="BodyText3"/>
        <w:spacing w:lineRule="auto" w:line="240"/>
        <w:rPr/>
      </w:pPr>
      <w:r>
        <w:rPr>
          <w:rFonts w:cs="Arial" w:ascii="Arial" w:hAnsi="Arial"/>
          <w:sz w:val="24"/>
        </w:rPr>
        <w:t xml:space="preserve">Hintergrund: Nur wenn Immobilienverkauf und Darlehensfinanzierung ein verbundenes Geschäft bilden, haftet die Bank im Rahmen eines so genannten Einwendungsdurchgriffs. Die Folge: </w:t>
      </w:r>
      <w:r>
        <w:rPr>
          <w:rFonts w:cs="Arial" w:ascii="Arial" w:hAnsi="Arial"/>
          <w:b/>
          <w:sz w:val="24"/>
        </w:rPr>
        <w:t>Bei jeder Kaffeefahrt sind Verbraucher rechtlich besser geschützt sind als beim Kauf eines Immobilienerwerbermodells</w:t>
      </w:r>
      <w:r>
        <w:rPr>
          <w:rFonts w:cs="Arial" w:ascii="Arial" w:hAnsi="Arial"/>
          <w:sz w:val="24"/>
        </w:rPr>
        <w:t xml:space="preserve"> und dessen Finanzierung, die wertmäßig in der Regel in die Hunderttausende geht. Nicht zueinander passt auch, dass Banken trotz fehlender Werthaltigkeit von Immobilienobjekten leichtfertig oder sogar wider besseres Wissen die Finanzierung übernehmen, während sie auf der anderen Seite bei Kleinkrediten neue Formen der Prüfung der Kreditwürdigkeit eingeführt haben (SCHUFA-Scoreverfahren).  </w:t>
      </w:r>
    </w:p>
    <w:p>
      <w:pPr>
        <w:pStyle w:val="BodyText3"/>
        <w:spacing w:lineRule="auto" w:line="240"/>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rPr>
        <w:t xml:space="preserve">Es ist zu hoffen, dass demnächst der dazu angerufene </w:t>
      </w:r>
      <w:r>
        <w:rPr>
          <w:rFonts w:cs="Arial" w:ascii="Arial" w:hAnsi="Arial"/>
          <w:b/>
        </w:rPr>
        <w:t>Europäische Gerichtshof</w:t>
      </w:r>
      <w:r>
        <w:rPr>
          <w:rFonts w:cs="Arial" w:ascii="Arial" w:hAnsi="Arial"/>
        </w:rPr>
        <w:t xml:space="preserve"> (EuGH) eine verbraucherfreundliche Entscheidung trifft, wenn er die Anwendung des Haustürwiderrufsgesetzes auf die Darlehen bejaht. Hier fordern die Banken aber bereits vor der Urteilsverkündung, dass dieses wegen der hohen Schäden für die Banken nicht rückwirkend gelten dür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undesregierung bis heute untätig – neue Risiken durch Vertrieb von Riester-Produk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tz der gravierenden Missstände sind die frühere und die jetzige Bundesregierung bis heute untätig geblieben. Ein neuer Anstoß kam im Frühsommer durch eine detaillierte Kleine Anfrage der CDU/CSU-Bundestagsfraktion, die die Bundesregierung inzwischen beantwortet hat (BT-Drucksache 14/6732). Die Antwort zeigt großenteils die Hilflosigkeit und Oberflächlichkeit der Politik bei der Entwicklung konkreter Lösungsansätze, eine zumindest fahrlässige Ahnungslosigkeit hinsichtlich der Vorgehensweise der Anbieterseite und gipfelt in dem resignierenden Hinweis, das Verbraucherkreditgesetz (VerbrKrG) und das Haustürwiderrufsgesetz könnten hier nicht weiterhelfen. </w:t>
      </w:r>
    </w:p>
    <w:p>
      <w:pPr>
        <w:pStyle w:val="Normal"/>
        <w:jc w:val="both"/>
        <w:rPr/>
      </w:pPr>
      <w:r>
        <w:rPr>
          <w:rFonts w:cs="Arial" w:ascii="Arial" w:hAnsi="Arial"/>
        </w:rPr>
        <w:t xml:space="preserve">Zur Beruhigung wird lapidar auf angelaufene „Prüfungen“ seitens der Bundesregierung verwiesen, die aber „angesichts der Schwierigkeit der Materie noch nicht abgeschlossen“ seien. Diese schwammigen Aussagen sind dem Verbraucherzentrale Bundesverband (vzbv) und zahlreichen mit der Problematik bestens vertrauten Anwälten zu wenig. „Der Handlungsbedarf wird mit der Einführung von Riester-Produkten Anfang 2002 noch akuter“, schätzt Manfred Westphal, Fachbereichsleiter Finanzdienstleistungen beim vzbv, die Lage ein. Anbieter würden sich umorientieren und z.B. Immobilienfonds als Riester-Produkte verkaufen. </w:t>
      </w:r>
      <w:r>
        <w:rPr>
          <w:rFonts w:cs="Arial" w:ascii="Arial" w:hAnsi="Arial"/>
          <w:b/>
        </w:rPr>
        <w:t>Damit verschärft sich die Gefahr weiterer Schäden in Milliardenhöhe</w:t>
      </w:r>
      <w:r>
        <w:rPr>
          <w:rFonts w:cs="Arial" w:ascii="Arial" w:hAnsi="Arial"/>
        </w:rPr>
        <w:t xml:space="preserve"> sogar noch.</w:t>
      </w:r>
    </w:p>
    <w:p>
      <w:pPr>
        <w:pStyle w:val="Normal"/>
        <w:jc w:val="both"/>
        <w:rPr>
          <w:rFonts w:ascii="Arial" w:hAnsi="Arial" w:cs="Arial"/>
        </w:rPr>
      </w:pPr>
      <w:r>
        <w:rPr>
          <w:rFonts w:cs="Arial" w:ascii="Arial" w:hAnsi="Arial"/>
        </w:rPr>
      </w:r>
      <w:r>
        <w:br w:type="page"/>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Forderungen des Verbraucherzentrale Bundesverband</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Der vzbv bietet der Bundesregierung an, kurzfristig mit ihr in einen Dialog über die notwendigen Lösungsschritte zu treten. Zusammen mit einer engagierten, erfahrenen Anwaltsgruppe können Wissen und Erfahrung mit den seit Jahren praktizierten Modellen eingebracht werden. Der vzbv wird zudem noch in diesem Jahr einen Expertenworkshop veranstalten, zu dem die einschlägigen Wissenschaftler, Richter, Rechtsanwälte und Verantwortlichen aus der Politik eingeladen werde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Im Wahljahr 2002 werden wir mit einem Eckpunktepapier den Druck auf die Politik noch verstärken“, kündigt Manfred Westphal an. „Wir brauchen konkrete Maßnahmen zur Abmilderung der immensen sozialen Folgen, aber auch um die Initiatoren zur Verantwortung ziehen zu können, sowie präventiv zur Verhinderung ähnlicher Vorkommnisse.“ Hierzu und zur Disziplinierung der Kreditinstitute fordert der vzbv:</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357" w:hanging="357"/>
        <w:jc w:val="both"/>
        <w:rPr/>
      </w:pPr>
      <w:r>
        <w:rPr>
          <w:rFonts w:cs="Arial" w:ascii="Arial" w:hAnsi="Arial"/>
          <w:b/>
        </w:rPr>
        <w:t>Grundschuldgesicherte Kredite müssen dem Verbraucherkreditgesetz unterfallen</w:t>
      </w:r>
      <w:r>
        <w:rPr>
          <w:rFonts w:cs="Arial" w:ascii="Arial" w:hAnsi="Arial"/>
        </w:rPr>
        <w:t xml:space="preserve"> (mit der Möglichkeit, die Bank in Haftung zu nehmen), wenn die grundpfandrechtlich abgesicherte Kreditsumme 60% des sorgfältig ermittelten, nachhaltig erzielbaren Verkaufswertes (Verkehrswertes) übersteigt. </w:t>
      </w:r>
    </w:p>
    <w:p>
      <w:pPr>
        <w:pStyle w:val="Normal"/>
        <w:numPr>
          <w:ilvl w:val="0"/>
          <w:numId w:val="2"/>
        </w:numPr>
        <w:spacing w:before="0" w:after="120"/>
        <w:ind w:left="357" w:hanging="357"/>
        <w:jc w:val="both"/>
        <w:rPr/>
      </w:pPr>
      <w:r>
        <w:rPr>
          <w:rFonts w:cs="Arial" w:ascii="Arial" w:hAnsi="Arial"/>
        </w:rPr>
        <w:t xml:space="preserve">Die </w:t>
      </w:r>
      <w:r>
        <w:rPr>
          <w:rFonts w:cs="Arial" w:ascii="Arial" w:hAnsi="Arial"/>
          <w:b/>
        </w:rPr>
        <w:t>Transparenzvorschriften im Verbraucherkreditgesetz sind zu verschär-fen:</w:t>
      </w:r>
      <w:r>
        <w:rPr>
          <w:rFonts w:cs="Arial" w:ascii="Arial" w:hAnsi="Arial"/>
        </w:rPr>
        <w:t xml:space="preserve"> Der </w:t>
      </w:r>
      <w:r>
        <w:rPr>
          <w:rFonts w:cs="Arial" w:ascii="Arial" w:hAnsi="Arial"/>
          <w:b/>
          <w:bCs/>
        </w:rPr>
        <w:t>Anteil des Realkredits an der gesamten Kreditsumme</w:t>
      </w:r>
      <w:r>
        <w:rPr>
          <w:rFonts w:cs="Arial" w:ascii="Arial" w:hAnsi="Arial"/>
        </w:rPr>
        <w:t xml:space="preserve"> muss dem Kreditnehmer vor Vertragsschluss von der Bank mitgeteilt werden. Dies wird zu einer verstärkten Einholung und Offenlegung von Wertgutachten und zu einem verantwortungsbewussteren und kontrollierbarem Verhalten der Banken führen. Zur Verbesserung der Transparenz sind auch alle </w:t>
      </w:r>
      <w:r>
        <w:rPr>
          <w:rFonts w:cs="Arial" w:ascii="Arial" w:hAnsi="Arial"/>
          <w:b/>
        </w:rPr>
        <w:t>Kosten</w:t>
      </w:r>
      <w:r>
        <w:rPr>
          <w:rFonts w:cs="Arial" w:ascii="Arial" w:hAnsi="Arial"/>
        </w:rPr>
        <w:t xml:space="preserve">, die Bestandteil des Kaufpreises sind, </w:t>
      </w:r>
      <w:r>
        <w:rPr>
          <w:rFonts w:cs="Arial" w:ascii="Arial" w:hAnsi="Arial"/>
          <w:b/>
        </w:rPr>
        <w:t>offenzulegen</w:t>
      </w:r>
      <w:r>
        <w:rPr>
          <w:rFonts w:cs="Arial" w:ascii="Arial" w:hAnsi="Arial"/>
        </w:rPr>
        <w:t xml:space="preserve">. </w:t>
      </w:r>
    </w:p>
    <w:p>
      <w:pPr>
        <w:pStyle w:val="TextBody"/>
        <w:numPr>
          <w:ilvl w:val="0"/>
          <w:numId w:val="2"/>
        </w:numPr>
        <w:spacing w:lineRule="auto" w:line="240" w:before="0" w:after="120"/>
        <w:ind w:left="357" w:hanging="357"/>
        <w:rPr/>
      </w:pPr>
      <w:r>
        <w:rPr>
          <w:rFonts w:cs="Arial" w:ascii="Arial" w:hAnsi="Arial"/>
          <w:b/>
        </w:rPr>
        <w:t>Bei den Vermittlern von Immobilienkaufverträgen sind Kontrollen dringend geboten</w:t>
      </w:r>
      <w:r>
        <w:rPr>
          <w:rFonts w:cs="Arial" w:ascii="Arial" w:hAnsi="Arial"/>
        </w:rPr>
        <w:t>; selbst die  Bundesregierung erkennt an, dass die Immobilien-vermakelung und -beratung keiner effektiven Aufsicht unterliegt. Der vzbv kennt derartige Missstände in allen Bereichen der Finanzdienstleistungs- und Versicherungsvermittlung. Eine Bundesratsinitiative, die diese Probleme aufgriff, scheiterte vor einigen Jahren am Widerstand der damaligen Bundesregierung. Diese Initiative muss wiederaufgenommen werden. Vorrangig ist hierbei weniger eine flächendeckende Registrierung von Vermittlern als vielmehr eine effektive Möglichkeit des wirtschaftlichen Zugriffs bei Fehlverhalten und die Normierung schadensersatzbewehrter Beratungs- und Aufklärungspflichten. Jeder  Vermittler sollte eine ausreichend hohe Vermögensschadenhaftpflichtversicherung abschließen müssen (gleiches sieht auch der aktuelle Entwurf der EU-Vermittlerrichtlinie vor).  Beratungs- und Aufklärungspflichten der Vermittler sind zu präzisieren.</w:t>
      </w:r>
    </w:p>
    <w:p>
      <w:pPr>
        <w:pStyle w:val="TextBody"/>
        <w:numPr>
          <w:ilvl w:val="0"/>
          <w:numId w:val="2"/>
        </w:numPr>
        <w:spacing w:lineRule="auto" w:line="240" w:before="0" w:after="120"/>
        <w:ind w:left="357" w:hanging="357"/>
        <w:rPr>
          <w:rFonts w:ascii="Arial" w:hAnsi="Arial" w:cs="Arial"/>
        </w:rPr>
      </w:pPr>
      <w:r>
        <w:rPr>
          <w:rFonts w:cs="Arial" w:ascii="Arial" w:hAnsi="Arial"/>
          <w:b/>
        </w:rPr>
        <w:t xml:space="preserve">Für die Anleger sind Beweiserleichterungen zu schaffen. </w:t>
      </w:r>
    </w:p>
    <w:p>
      <w:pPr>
        <w:pStyle w:val="TextBody"/>
        <w:numPr>
          <w:ilvl w:val="0"/>
          <w:numId w:val="2"/>
        </w:numPr>
        <w:spacing w:lineRule="auto" w:line="240" w:before="0" w:after="120"/>
        <w:ind w:left="357" w:hanging="357"/>
        <w:rPr/>
      </w:pPr>
      <w:r>
        <w:rPr>
          <w:rFonts w:cs="Arial" w:ascii="Arial" w:hAnsi="Arial"/>
        </w:rPr>
        <w:t xml:space="preserve">Zur erhöhten Transparenz des Vermittlergeschäfts ist die </w:t>
      </w:r>
      <w:r>
        <w:rPr>
          <w:rFonts w:cs="Arial" w:ascii="Arial" w:hAnsi="Arial"/>
          <w:b/>
        </w:rPr>
        <w:t>Offenlegung aller Provisionen und deren Höhe</w:t>
      </w:r>
      <w:r>
        <w:rPr>
          <w:rFonts w:cs="Arial" w:ascii="Arial" w:hAnsi="Arial"/>
        </w:rPr>
        <w:t xml:space="preserve"> unumgänglich.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855" w:dyaOrig="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17pt;width:207pt;height:52.2pt;mso-wrap-distance-left:9.05pt;mso-wrap-distance-right:9.05pt;mso-position-horizontal-relative:text;mso-position-vertical-relative:text" filled="f" o:ole="">
          <v:imagedata r:id="rId2" o:title=""/>
          <w10:wrap type="topAndBottom"/>
        </v:shape>
        <o:OLEObject Type="Embed" ProgID="" ShapeID="ole_rId1" DrawAspect="Content" ObjectID="_16136089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autoSpaceDE w:val="false"/>
    </w:pPr>
    <w:rPr/>
  </w:style>
  <w:style w:type="paragraph" w:styleId="BodyText3">
    <w:name w:val="Body Text 3"/>
    <w:basedOn w:val="Normal"/>
    <w:qFormat/>
    <w:pPr>
      <w:autoSpaceDE w:val="false"/>
      <w:spacing w:lineRule="auto" w:line="36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9:56:00Z</dcterms:created>
  <dc:creator/>
  <dc:description/>
  <dc:language>en-US</dc:language>
  <cp:lastModifiedBy>Joachim Grimminger</cp:lastModifiedBy>
  <dcterms:modified xsi:type="dcterms:W3CDTF">2004-02-26T14:54:00Z</dcterms:modified>
  <cp:revision>3</cp:revision>
  <dc:subject/>
  <dc:title>„Vermögensvernichtung bei Erwerbermodellen“ </dc:title>
</cp:coreProperties>
</file>